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R O O S  P A R I S H  C O U N C I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meeting of the Council will be held on Monday 10</w:t>
      </w:r>
      <w:r>
        <w:rPr>
          <w:vertAlign w:val="superscript"/>
        </w:rPr>
        <w:t>th</w:t>
      </w:r>
      <w:r>
        <w:rPr/>
        <w:t xml:space="preserve"> February 2025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commencing at 7.30pm in the Memorial Institute Roos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 G E N D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1.   Apologies for absence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2.   Members declaration of pecuniary and non pecuniary inte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  Minutes of the meeting held on 9</w:t>
      </w:r>
      <w:r>
        <w:rPr>
          <w:vertAlign w:val="superscript"/>
        </w:rPr>
        <w:t xml:space="preserve">th </w:t>
      </w:r>
      <w:r>
        <w:rPr/>
        <w:t xml:space="preserve"> December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.   Matters arising from th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.   Public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6.   Correspondence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</w:t>
      </w:r>
      <w:r>
        <w:rPr/>
        <w:t>7.   Planning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</w:t>
      </w:r>
      <w:r>
        <w:rPr/>
        <w:t>Change of use of a building for use as a farm shop (retrospective) at</w:t>
      </w:r>
    </w:p>
    <w:p>
      <w:pPr>
        <w:pStyle w:val="Normal"/>
        <w:rPr/>
      </w:pPr>
      <w:r>
        <w:rPr/>
        <w:t xml:space="preserve">                </w:t>
      </w:r>
      <w:r>
        <w:rPr/>
        <w:t>Windy Ridge Kiln House Lane Tunstall - 25/00191/P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ecisions -Alterations to windows at front to create new shop entrance and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rick up original entrance, installation of ramp and roller shutter an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epositioning of signage board (retrospective) at Roos Village Store an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st Office 4-5 Main Street Roos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ertificate of Lawfulness for the continued occupation of dwelling without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omplying with condition 6 of permission N5927 at Freshlands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Quaker Road Owstwick </w:t>
      </w:r>
    </w:p>
    <w:p>
      <w:pPr>
        <w:pStyle w:val="Normal"/>
        <w:rPr/>
      </w:pPr>
      <w:r>
        <w:rPr/>
        <w:t xml:space="preserve">                </w:t>
      </w:r>
      <w:r>
        <w:rPr/>
        <w:t>Change of use of three agricultural barns to dwellings with associated</w:t>
      </w:r>
    </w:p>
    <w:p>
      <w:pPr>
        <w:pStyle w:val="Normal"/>
        <w:rPr/>
      </w:pPr>
      <w:r>
        <w:rPr/>
        <w:t xml:space="preserve">                </w:t>
      </w:r>
      <w:r>
        <w:rPr/>
        <w:t>building operations at Kiln House Kiln House Lane Tunstall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ppeal - Against refusal of permission by ERYC for change of use of lan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or siting of 60 lodge style static caravans for holiday use at land north east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f Kiln House Kiln House Lane Tunstall - 25/00002/REF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8.  Treasurer's repor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9.   Councillor vacancy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10,  Any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The above planning application may be viewed on ERYC's Public Access </w:t>
      </w:r>
    </w:p>
    <w:p>
      <w:pPr>
        <w:pStyle w:val="Normal"/>
        <w:ind w:right="-30" w:hanging="0"/>
        <w:rPr/>
      </w:pPr>
      <w:r>
        <w:rPr/>
        <w:t xml:space="preserve">           </w:t>
      </w:r>
      <w:r>
        <w:rPr/>
        <w:t>website by keying in the reference number alongside the application.</w:t>
      </w:r>
    </w:p>
    <w:p>
      <w:pPr>
        <w:pStyle w:val="Normal"/>
        <w:ind w:right="-30" w:hanging="0"/>
        <w:rPr/>
      </w:pPr>
      <w:r>
        <w:rPr/>
        <w:t xml:space="preserve">          </w:t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  <w:t xml:space="preserve">           </w:t>
      </w:r>
      <w:r>
        <w:rPr/>
        <w:t xml:space="preserve">Barry Lee Clerk to the Council  Tel. 07706 8493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6:00Z</dcterms:created>
  <dc:creator>Barry</dc:creator>
  <dc:description/>
  <cp:keywords/>
  <dc:language>en-US</dc:language>
  <cp:lastModifiedBy>Amy Billany</cp:lastModifiedBy>
  <cp:lastPrinted>2015-03-03T08:41:00Z</cp:lastPrinted>
  <dcterms:modified xsi:type="dcterms:W3CDTF">2025-02-05T11:36:00Z</dcterms:modified>
  <cp:revision>2</cp:revision>
  <dc:subject/>
  <dc:title>E A S T  G A R T O N  P A R I S H  C O U N C I L</dc:title>
</cp:coreProperties>
</file>