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R O O S  P A R I S H  C O U N C I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meeting of the Council will be held on Monday 9</w:t>
      </w:r>
      <w:r>
        <w:rPr>
          <w:vertAlign w:val="superscript"/>
        </w:rPr>
        <w:t>th</w:t>
      </w:r>
      <w:r>
        <w:rPr/>
        <w:t xml:space="preserve"> June 2025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commencing at 7.30pm in the Memorial Institute Roo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G E N 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.   Apologies for absence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2.   Members declaration of pecuniary and non pecuniary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Minutes of the meeting held on 12</w:t>
      </w:r>
      <w:r>
        <w:rPr>
          <w:vertAlign w:val="superscript"/>
        </w:rPr>
        <w:t>th</w:t>
      </w:r>
      <w:r>
        <w:rPr/>
        <w:t xml:space="preserve"> May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  Matters arising from th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  Public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6.   Correspondence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  <w:r>
        <w:rPr/>
        <w:t>7.   Planning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rection of single storey extension to side and rear following demolition of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xisting single storey extensions, installation of replacement windows t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ont and rear (retrospective) at Dents Garth House South End Roos </w:t>
      </w:r>
    </w:p>
    <w:p>
      <w:pPr>
        <w:pStyle w:val="Normal"/>
        <w:rPr/>
      </w:pPr>
      <w:r>
        <w:rPr/>
        <w:t xml:space="preserve">                </w:t>
      </w:r>
      <w:r>
        <w:rPr/>
        <w:t>- 25/00824/P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play of 9 fascia signs and 2 hanging signs at 4-5 Main Street</w:t>
      </w:r>
    </w:p>
    <w:p>
      <w:pPr>
        <w:pStyle w:val="Normal"/>
        <w:rPr/>
      </w:pPr>
      <w:r>
        <w:rPr/>
        <w:t xml:space="preserve">                </w:t>
      </w:r>
      <w:r>
        <w:rPr/>
        <w:t>Roos - 25/00433/PA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otice of withdrawn application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  Treasurer's repor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9.  Any other busines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The above planning application may be viewed on ERYC's Public Access</w:t>
      </w:r>
    </w:p>
    <w:p>
      <w:pPr>
        <w:pStyle w:val="Normal"/>
        <w:rPr/>
      </w:pPr>
      <w:r>
        <w:rPr/>
        <w:t xml:space="preserve">           </w:t>
      </w:r>
      <w:r>
        <w:rPr/>
        <w:t>website by keying in the reference number alongside the application.</w:t>
      </w:r>
    </w:p>
    <w:p>
      <w:pPr>
        <w:pStyle w:val="Normal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 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 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 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   </w:t>
      </w:r>
      <w:r>
        <w:rPr/>
        <w:t xml:space="preserve">Barry Lee Clerk to the Council  Tel. 07706 8493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52:00Z</dcterms:created>
  <dc:creator>Barry</dc:creator>
  <dc:description/>
  <cp:keywords/>
  <dc:language>en-US</dc:language>
  <cp:lastModifiedBy>Amy Billany</cp:lastModifiedBy>
  <cp:lastPrinted>2015-03-03T08:41:00Z</cp:lastPrinted>
  <dcterms:modified xsi:type="dcterms:W3CDTF">2025-06-05T20:52:00Z</dcterms:modified>
  <cp:revision>2</cp:revision>
  <dc:subject/>
  <dc:title>E A S T  G A R T O N  P A R I S H  C O U N C I L</dc:title>
</cp:coreProperties>
</file>