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GB"/>
        </w:rPr>
      </w:pPr>
      <w:r>
        <w:rPr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>R O O S  P A R I S H  C O U N C I L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</w:t>
      </w:r>
      <w:r>
        <w:rPr>
          <w:sz w:val="36"/>
          <w:szCs w:val="36"/>
          <w:lang w:val="en-GB"/>
        </w:rPr>
        <w:t xml:space="preserve">VACANCY  FOR  A  COUNCILLOR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 There is a  vacancy on the above Council caused by the resign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of  Councillor Barney Nisbe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2.  A by-election to fill the vacancy will be held if by 2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January 20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10 electors for the parish give notice in writing to the Chief Executi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of the East Riding of Yorkshire Council at County Hall, Beverley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East Riding of Yorkshire HU17 9BA claiming such an elec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 If no such notice is given the Parish Council will fill the vacanc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by co-option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written requests calling for an election to fill the vacancy will be available for public inspection and copying under Section 228(5) of the Local Government Act 1972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  <w:lang w:val="en-GB"/>
        </w:rPr>
        <w:t>Dated 6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January 2025</w:t>
        <w:tab/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</w:t>
      </w:r>
      <w:r>
        <w:rPr>
          <w:sz w:val="28"/>
          <w:szCs w:val="28"/>
          <w:lang w:val="en-GB"/>
        </w:rPr>
        <w:t>Signed</w:t>
      </w:r>
      <w:r>
        <w:rPr>
          <w:rFonts w:cs="Brush Script MT" w:ascii="Brush Script MT" w:hAnsi="Brush Script MT"/>
          <w:sz w:val="28"/>
          <w:szCs w:val="28"/>
          <w:lang w:val="en-GB"/>
        </w:rPr>
        <w:t xml:space="preserve">   </w:t>
      </w:r>
      <w:r>
        <w:rPr>
          <w:rFonts w:cs="Brush Script MT" w:ascii="Brush Script MT" w:hAnsi="Brush Script MT"/>
          <w:sz w:val="32"/>
          <w:szCs w:val="32"/>
          <w:lang w:val="en-GB"/>
        </w:rPr>
        <w:t>B C Lee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/>
        </w:rPr>
        <w:t>Clerk to the Council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GB"/>
        </w:rPr>
        <w:t xml:space="preserve">270 Seaside Road, Aldbrough, East Yorkshire HU11 4SA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</w:t>
      </w:r>
      <w:r>
        <w:rPr>
          <w:sz w:val="28"/>
          <w:szCs w:val="28"/>
          <w:lang w:val="en-GB"/>
        </w:rPr>
        <w:t>Tel. 07706 84933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28"/>
          <w:szCs w:val="28"/>
          <w:lang w:val="en-GB"/>
        </w:rPr>
        <w:t xml:space="preserve">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6"/>
          <w:szCs w:val="36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0:00Z</dcterms:created>
  <dc:creator>Barry</dc:creator>
  <dc:description/>
  <cp:keywords/>
  <dc:language>en-US</dc:language>
  <cp:lastModifiedBy>Amy Billany</cp:lastModifiedBy>
  <dcterms:modified xsi:type="dcterms:W3CDTF">2025-01-09T15:10:00Z</dcterms:modified>
  <cp:revision>2</cp:revision>
  <dc:subject/>
  <dc:title>E A S T  G A R T O N  P A R I S H  C O U N C I L</dc:title>
</cp:coreProperties>
</file>